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孟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红心孟还与那颗改变命运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红心：孟还与那颗改变命运的苹果</w:t>
      </w:r>
      <w:r>
        <w:rPr>
          <w:sz w:val="32"/>
          <w:szCs w:val="32"/>
        </w:rPr>
        <w:t>&lt;/p&gt;&lt;p&gt;&lt;img src="/static-img/VG-dFwxwcPHgPi_-DVUdEdD-odtWPQw3hzYKqpZr0Eq9cdUt5uCC8APgqqmULZxI.jpg"&gt;&lt;/p&gt;&lt;p&gt;</w:t>
      </w:r>
      <w:r>
        <w:rPr>
          <w:sz w:val="32"/>
          <w:szCs w:val="32"/>
        </w:rPr>
        <w:t>在一个阳光明媚的秋日，孟还站在他家后院里，他手中紧握着一颗苹果。这不是普通的苹果，它代表了他的梦想、希望和努力。这个故事讲述的是关于坚持不懈追求梦想的人们，以及那一颗特别的苹果如何激励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，孟还是一名普通农民，他的生活充满了辛劳，但他的收入微薄。他渴望更好的生活，所以开始思考如何改变自己的命运。有一天，在一次偶然的机会下，他听到了“创业”这两个字。当时，他并不知道这些字背后的深远意义，但他知道，这可能是通往改变自己命运的大门。</w:t>
      </w:r>
      <w:r>
        <w:rPr>
          <w:sz w:val="32"/>
          <w:szCs w:val="32"/>
        </w:rPr>
        <w:t>&lt;/p&gt;&lt;p&gt;&lt;img src="/static-img/NniaC9TaT-T6VJYHYj8IEdD-odtWPQw3hzYKqpZr0EoIPwjWmJ9efM4xNG3fcbHNKycl2yHrLGyiVKBJfXk5jg_N8XTFwoJGTKYmapyMqzgxk9Y2xUM_mi97SR3sMVZXvgU9JFggYp5sqwzqOcj-6w.jpg"&gt;&lt;/p&gt;&lt;p&gt;</w:t>
      </w:r>
      <w:r>
        <w:rPr>
          <w:sz w:val="32"/>
          <w:szCs w:val="32"/>
        </w:rPr>
        <w:t>于是，孟还决定尝试种植一些新品种的小果树。他花费了大量时间和精力去学习农业知识，并且不断实践。在一次朋友推荐下，他得知了一种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tter Yield</w:t>
      </w:r>
      <w:r>
        <w:rPr>
          <w:sz w:val="32"/>
          <w:szCs w:val="32"/>
        </w:rPr>
        <w:t>）的新品种，这个名字意味着“更高产”，正符合他的期望。虽然成本较高，但他相信这将是通向成功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一些小果树终于生长起来，而且生产力大幅提升。然而，由于各种原因，如疾病、害虫侵袭等问题，使得最初的一批果树无法持续健康成长。但就在这时候，一颗特殊的苹果出现在了他的眼前。这是一颗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培育出来的小果树上掉下的苹果，它看似平凡，却蕴含着无限可能。</w:t>
      </w:r>
      <w:r>
        <w:rPr>
          <w:sz w:val="32"/>
          <w:szCs w:val="32"/>
        </w:rPr>
        <w:t>&lt;/p&gt;&lt;p&gt;&lt;img src="/static-img/a6ky3CFmeSFODRRp9wApc9D-odtWPQw3hzYKqpZr0EoIPwjWmJ9efM4xNG3fcbHNKycl2yHrLGyiVKBJfXk5jg_N8XTFwoJGTKYmapyMqzgxk9Y2xUM_mi97SR3sMVZXvgU9JFggYp5sqwzqOcj-6w.jpg"&gt;&lt;/p&gt;&lt;p&gt;</w:t>
      </w:r>
      <w:r>
        <w:rPr>
          <w:sz w:val="32"/>
          <w:szCs w:val="32"/>
        </w:rPr>
        <w:t>这一刻，孟还意识到，那只是一个开始。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还成为了转折点，是对过去艰苦奋斗的一个见证，也是未来更加辉煌岁月的象征。在接下来的一段时间里，由于不断改进技术和管理方式，小果树们变得更加强健而富有活力，他们每年的产量都在增加，从而带来了巨大的经济效益，为周围社区带来了就业机会，最终帮助当地经济发展起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还”时，他们会谈论的是那些勇敢追求梦想的人，以及那块土地上的硕果累累。而对于孟，还来说，无论何时，只要回忆起那颗让他生命发生重大转变的小小红心，就能感受到从未有的力量和信念，即使是在最困难的时候，也要坚持下去，因为总有一天，那样的决心会开花结果，用它来照亮更多人前行之路。</w:t>
      </w:r>
      <w:r>
        <w:rPr>
          <w:sz w:val="32"/>
          <w:szCs w:val="32"/>
        </w:rPr>
        <w:t>&lt;/p&gt;&lt;p&gt;&lt;img src="/static-img/feepDm9IWRec32ml1uv69dD-odtWPQw3hzYKqpZr0EoIPwjWmJ9efM4xNG3fcbHNKycl2yHrLGyiVKBJfXk5jg_N8XTFwoJGTKYmapyMqzgxk9Y2xUM_mi97SR3sMVZXvgU9JFggYp5sqwzqOcj-6w.jpg"&gt;&lt;/p&gt;&lt;p&gt;&lt;a href = "/doc/594701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红心孟还与那颗改变命运的苹果</w:t>
      </w:r>
      <w:r>
        <w:rPr>
          <w:sz w:val="32"/>
          <w:szCs w:val="32"/>
        </w:rPr>
        <w:t>.doc" rel="alternate" download="594701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红心孟还与那颗改变命运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